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left="397" w:firstLine="58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51"/>
        <w:widowControl w:val="false"/>
        <w:autoSpaceDE w:val="false"/>
        <w:spacing w:lineRule="auto" w:line="278" w:before="0" w:after="0"/>
        <w:rPr>
          <w:rFonts w:ascii="Times New Roman" w:hAnsi="Times New Roman" w:eastAsia="Times New Roman" w:cs="Times New Roman"/>
          <w:spacing w:val="-4"/>
          <w:sz w:val="44"/>
          <w:szCs w:val="28"/>
        </w:rPr>
      </w:pPr>
      <w:r>
        <w:rPr>
          <w:rFonts w:eastAsia="Times New Roman" w:cs="Times New Roman" w:ascii="Times New Roman" w:hAnsi="Times New Roman"/>
          <w:spacing w:val="-4"/>
          <w:sz w:val="44"/>
          <w:szCs w:val="28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lineRule="auto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51"/>
        <w:widowControl w:val="false"/>
        <w:autoSpaceDE w:val="false"/>
        <w:spacing w:lineRule="auto" w:line="278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lineRule="auto" w:line="278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tbl>
      <w:tblPr>
        <w:tblW w:w="91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236"/>
        <w:gridCol w:w="3329"/>
      </w:tblGrid>
      <w:tr>
        <w:trPr>
          <w:trHeight w:val="181" w:hRule="atLeast"/>
        </w:trPr>
        <w:tc>
          <w:tcPr>
            <w:tcW w:w="361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14.09.202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rFonts w:ascii="PF Din Text Cond Pro Light" w:hAnsi="PF Din Text Cond Pro Light" w:cs="PF Din Text Cond Pro Light"/>
                <w:color w:val="3C6499"/>
                <w:sz w:val="24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4"/>
              </w:rPr>
              <w:t>Санкт-Петербург   №</w:t>
            </w:r>
          </w:p>
        </w:tc>
        <w:tc>
          <w:tcPr>
            <w:tcW w:w="3329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05/6</w:t>
            </w:r>
          </w:p>
        </w:tc>
      </w:tr>
    </w:tbl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48" w:after="0"/>
        <w:jc w:val="both"/>
        <w:rPr/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48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48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нчаров Ю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Гребцов П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Краинский Д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Мороз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Никитчанова Е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autoSpaceDE w:val="true"/>
        <w:spacing w:before="6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autoSpaceDE w:val="true"/>
        <w:ind w:firstLine="709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autoSpaceDE w:val="true"/>
        <w:spacing w:before="20" w:after="0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spacing w:before="6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Об утверждении Плана работы Совета директоров Общества на 2021 -</w:t>
        <w:br/>
        <w:t>2022 корпоративный год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spacing w:before="6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О согласовании совмещения членами Правления Общества должностей</w:t>
        <w:br/>
        <w:t>в органах управления других организаций и иных оплачиваемых должностей</w:t>
        <w:br/>
        <w:t>в других организациях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spacing w:before="6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Отчет единоличного исполнительного органа Общества об обеспечении страховой защиты во 2 квартале 2021 года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spacing w:before="6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Об утверждении Страховщика ПАО «Россети Северо-Запад»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spacing w:before="6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Отчет единоличного исполнительного органа о кредитной политике Общества по итогам 2 квартала 2021 года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spacing w:before="6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Об определении позиции представителей Общества по вопросу повестки заседания Совета директоров дочернего общества ПАО «Россети Северо-Запад» АО «Псковэнергоагент»: «О рассмотрении отчета о кредитной политике АО «Псковэнергоагент» за 2 квартал 2021 года»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spacing w:before="60" w:after="0"/>
        <w:ind w:left="0" w:firstLine="709"/>
        <w:contextualSpacing/>
        <w:jc w:val="both"/>
        <w:rPr/>
      </w:pPr>
      <w:bookmarkStart w:id="0" w:name="_Hlk57999990"/>
      <w:r>
        <w:rPr>
          <w:bCs/>
          <w:sz w:val="26"/>
          <w:szCs w:val="26"/>
        </w:rPr>
        <w:t>О согласовании кандидатур на отдельные должности Общества, определяемые Советом директоров Общества</w:t>
      </w:r>
      <w:r>
        <w:rPr>
          <w:sz w:val="26"/>
          <w:szCs w:val="26"/>
        </w:rPr>
        <w:t>.</w:t>
      </w:r>
      <w:bookmarkEnd w:id="0"/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spacing w:before="6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Об оценке работы Совета директоров ПАО «МРСК Северо-Запада»</w:t>
        <w:br/>
        <w:t>за 2019-2020 и 2020-2021 корпоративные годы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6600" w:leader="none"/>
        </w:tabs>
        <w:autoSpaceDE w:val="true"/>
        <w:spacing w:lineRule="auto" w:line="228"/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утверждении Плана работы Совета директоров Общества на 2021-2022 корпоративный год.</w:t>
      </w:r>
    </w:p>
    <w:p>
      <w:pPr>
        <w:pStyle w:val="Normal"/>
        <w:widowControl/>
        <w:autoSpaceDE w:val="true"/>
        <w:spacing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Утвердить План работы Совета директоров ПАО «Россети Северо-Запад»</w:t>
        <w:br/>
        <w:t>на 2021-2022 корпоративный год согласно приложению № 1 к настоящему решению Совета директоров Общества.</w:t>
      </w:r>
    </w:p>
    <w:p>
      <w:pPr>
        <w:pStyle w:val="Normal"/>
        <w:widowControl/>
        <w:autoSpaceDE w:val="true"/>
        <w:spacing w:before="8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559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28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spacing w:lineRule="auto" w:line="228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12"/>
          <w:szCs w:val="12"/>
          <w:lang w:val="en-US" w:eastAsia="en-US"/>
        </w:rPr>
      </w:pPr>
      <w:r>
        <w:rPr>
          <w:b/>
          <w:color w:val="000000"/>
          <w:sz w:val="12"/>
          <w:szCs w:val="1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28"/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 согласовании совмещения членами Правления Общества должностей в органах управления других организаций и иных оплачиваемых должностей в других организациях.</w:t>
      </w:r>
    </w:p>
    <w:p>
      <w:pPr>
        <w:pStyle w:val="Normal"/>
        <w:widowControl/>
        <w:autoSpaceDE w:val="true"/>
        <w:spacing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16"/>
        <w:ind w:firstLine="709"/>
        <w:jc w:val="both"/>
        <w:rPr/>
      </w:pPr>
      <w:r>
        <w:rPr>
          <w:sz w:val="26"/>
          <w:szCs w:val="26"/>
        </w:rPr>
        <w:t>1. Согласовать совмещение членом Правления ПАО «Россети Северо-Запад» Филатовой Светланой Валерьевно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члена Совета директоров АО «Псковэнергоагент»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члена Совета директоров АО «Янтарьэнергосбыт»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16"/>
        <w:ind w:firstLine="709"/>
        <w:jc w:val="both"/>
        <w:rPr/>
      </w:pPr>
      <w:r>
        <w:rPr>
          <w:sz w:val="26"/>
          <w:szCs w:val="26"/>
        </w:rPr>
        <w:t>- должности советника АО «Янтарьэнерго».</w:t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28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spacing w:lineRule="auto" w:line="228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гласовать совмещение членом Правления ПАО «Россети Северо-Запад» Шадриной Людмилой Владимировно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члена Совета директоров АО «Псковэнергосбыт»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советника АО «Янтарьэнерго».</w:t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widowControl/>
        <w:autoSpaceDE w:val="true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гласовать совмещение членом Правления ПАО «Россети Северо-Запад» Агановой Кариной Андреевно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члена Совета директоров АО «Энергосервис Северо-Запада»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советника АО «Янтарьэнерго».</w:t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widowControl/>
        <w:autoSpaceDE w:val="true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гласовать совмещение членом Правления ПАО «Россети Северо-Запад» Катковым Вадимом Владимировичем должности советника АО «Янтарьэнерго».</w:t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widowControl/>
        <w:autoSpaceDE w:val="true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гласовать совмещение членом Правления ПАО «Россети Северо-Запад» Ягодкой Денисом Владимировичем должности советника АО «Янтарьэнерго».</w:t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тчет единоличного исполнительного органа Общества об обеспечении страховой защиты во 2 квартале 2021 года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widowControl/>
        <w:autoSpaceDE w:val="true"/>
        <w:ind w:firstLine="709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widowControl/>
        <w:autoSpaceDE w:val="true"/>
        <w:spacing w:lineRule="auto" w:line="23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0"/>
        <w:ind w:firstLine="709"/>
        <w:jc w:val="both"/>
        <w:rPr/>
      </w:pPr>
      <w:r>
        <w:rPr>
          <w:bCs/>
          <w:sz w:val="26"/>
          <w:szCs w:val="26"/>
        </w:rPr>
        <w:t>Принять к сведению отчет единоличного исполнительного органа Общества об обеспечении страховой защиты во 2 квартале 2021 года в соответствии</w:t>
        <w:br/>
        <w:t>с приложением № 2 к настоящему решению Совета директоров Общества.</w:t>
      </w:r>
    </w:p>
    <w:p>
      <w:pPr>
        <w:pStyle w:val="Normal"/>
        <w:widowControl/>
        <w:autoSpaceDE w:val="true"/>
        <w:spacing w:lineRule="auto" w:line="230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spacing w:lineRule="auto" w:line="23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autoSpaceDE w:val="true"/>
        <w:spacing w:lineRule="auto" w:line="230"/>
        <w:ind w:firstLine="709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30"/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4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утверждении Страховщика ПАО «Россети Северо-Запад».</w:t>
      </w:r>
    </w:p>
    <w:p>
      <w:pPr>
        <w:pStyle w:val="Normal"/>
        <w:widowControl/>
        <w:autoSpaceDE w:val="true"/>
        <w:spacing w:lineRule="auto" w:line="230"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качестве Страховщика ПАО «Россети Северо-Запад» следующую страховую компанию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22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аховая ком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страх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ахование гражданской ответственности за причинение вреда вследствие недостатков работ по инженерным изысканиям, которые оказывают влияние на безопасность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О «САК «ЭНЕРГОГАР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20.09.2021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19.09.2022</w:t>
            </w:r>
          </w:p>
        </w:tc>
      </w:tr>
    </w:tbl>
    <w:p>
      <w:pPr>
        <w:pStyle w:val="Normal"/>
        <w:widowControl/>
        <w:autoSpaceDE w:val="true"/>
        <w:spacing w:lineRule="auto" w:line="230"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28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28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5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тчет единоличного исполнительного органа о кредитной политике Общества по итогам 2 квартала 2021 года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6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/>
      </w:pPr>
      <w:r>
        <w:rPr>
          <w:bCs/>
          <w:iCs/>
          <w:sz w:val="26"/>
          <w:szCs w:val="26"/>
          <w:lang w:val="en-US" w:eastAsia="en-US"/>
        </w:rPr>
        <w:t>Принять к сведению отчет единоличного исполнительного органа Общества</w:t>
        <w:br/>
        <w:t>о кредитной политике Общества по итогам 2 квартала 2021 года в соответствии</w:t>
        <w:br/>
        <w:t>с приложением № 3 к настоящему решению Совета директоров Обществ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28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spacing w:lineRule="auto" w:line="228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28"/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6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пределении позиции представителей Общества</w:t>
        <w:br/>
        <w:t>по вопросу повестки заседания Совета директоров дочернего общества ПАО «Россети Северо-Запад» АО «Псковэнергоагент»: «О рассмотрении отчета о кредитной политике АО «Псковэнергоагент» за 2 квартал 2021 года».</w:t>
      </w:r>
    </w:p>
    <w:p>
      <w:pPr>
        <w:pStyle w:val="Normal"/>
        <w:tabs>
          <w:tab w:val="clear" w:pos="720"/>
          <w:tab w:val="left" w:pos="5780" w:leader="none"/>
        </w:tabs>
        <w:autoSpaceDE w:val="true"/>
        <w:ind w:firstLine="709"/>
        <w:jc w:val="both"/>
        <w:rPr>
          <w:b/>
          <w:b/>
          <w:bCs/>
          <w:color w:val="000000"/>
          <w:sz w:val="8"/>
          <w:szCs w:val="8"/>
          <w:lang w:val="en-US" w:eastAsia="en-US"/>
        </w:rPr>
      </w:pPr>
      <w:r>
        <w:rPr>
          <w:b/>
          <w:bCs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5780" w:leader="none"/>
        </w:tabs>
        <w:autoSpaceDE w:val="true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 w:before="40" w:after="0"/>
        <w:ind w:firstLine="709"/>
        <w:contextualSpacing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Поручить представителям ПАО «Россети Северо-Запад» на заседании Совета директоров АО «Псковэнергоагент» по вопросу повестки дня «О рассмотрении отчета о кредитной политике АО «Псковэнергоагент» за 2 квартал 2021 года» голосовать «ЗА» принятие следующего реше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 w:before="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Принять к сведению отчет о кредитной политике АО «Псковэнергоагент»</w:t>
        <w:br/>
        <w:t>за 2 квартал 2021 года в соответствии с приложением к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8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 по данному вопросу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16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spacing w:lineRule="auto" w:line="216"/>
        <w:ind w:firstLine="709"/>
        <w:jc w:val="both"/>
        <w:rPr/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42"/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7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 согласовании кандидатур на отдельные должности Общества, определяемые Советом директоров Общества.</w:t>
      </w:r>
    </w:p>
    <w:p>
      <w:pPr>
        <w:pStyle w:val="Normal"/>
        <w:widowControl/>
        <w:autoSpaceDE w:val="true"/>
        <w:spacing w:lineRule="auto" w:line="242"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2"/>
        <w:ind w:firstLine="709"/>
        <w:jc w:val="both"/>
        <w:rPr/>
      </w:pPr>
      <w:r>
        <w:rPr>
          <w:sz w:val="26"/>
          <w:szCs w:val="26"/>
        </w:rPr>
        <w:t>Согласовать кандидатуру Царегородцева Александра Геннадьевича на должность заместителя Генерального директора – директора филиала ПАО «Россети Северо-Запад» в Республике Коми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42"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 по данному вопросу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42" w:before="60" w:after="0"/>
        <w:ind w:firstLine="709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3"/>
        <w:gridCol w:w="1416"/>
        <w:gridCol w:w="212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4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spacing w:lineRule="auto" w:line="24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spacing w:lineRule="auto" w:line="24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42"/>
        <w:ind w:firstLine="709"/>
        <w:jc w:val="both"/>
        <w:rPr>
          <w:b/>
          <w:b/>
          <w:bCs/>
          <w:color w:val="000000"/>
          <w:sz w:val="2"/>
          <w:szCs w:val="2"/>
          <w:lang w:val="en-US" w:eastAsia="en-US"/>
        </w:rPr>
      </w:pPr>
      <w:r>
        <w:rPr>
          <w:b/>
          <w:bCs/>
          <w:color w:val="000000"/>
          <w:sz w:val="2"/>
          <w:szCs w:val="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42"/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8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ценке работы Совета директоров ПАО «МРСК Северо-Запада» за 2019-2020 и 2020-2021 корпоративные годы.</w:t>
      </w:r>
    </w:p>
    <w:p>
      <w:pPr>
        <w:pStyle w:val="Normal"/>
        <w:tabs>
          <w:tab w:val="clear" w:pos="720"/>
          <w:tab w:val="left" w:pos="5780" w:leader="none"/>
        </w:tabs>
        <w:autoSpaceDE w:val="true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оценке работы Совета директоров ПАО «МРСК Северо-Запада» за 2019-2020 и 2020-2021 корпоративные годы согласно приложению № 4 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ценку работы Совета директоров и Комитетов Совета директоров</w:t>
        <w:br/>
        <w:t>ПАО «Россети Северо-Запад» за последующие периоды проводить в порядке и сроки, предусмотренные Методикой оценки (самооценки) работы Совета директоров и Комитетов Совета директоров ПАО «МРСК Северо-Запада», утвержденной Советом директоров Общества 07.06.2019 (протокол № 321/34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лан работы Совета директоров ПАО «Россети Северо-Запад»</w:t>
        <w:br/>
        <w:t>на 2021-2022 корпоративный год согласно приложению № 1 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6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1. Согласовать совмещение членом Правления ПАО «Россети Северо-Запад» Филатовой Светланой Валерьевно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члена Совета директоров АО «Псковэнергоагент»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члена Совета директоров АО «Янтарьэнергосбыт»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советника АО «Янтарьэнерго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гласовать совмещение членом Правления ПАО «Россети Северо-Запад» Шадриной Людмилой Владимировно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члена Совета директоров АО «Псковэнергосбыт»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советника АО «Янтарьэнерго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гласовать совмещение членом Правления ПАО «Россети Северо-Запад» Агановой Кариной Андреевно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члена Совета директоров АО «Энергосервис Северо-Запада»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советника АО «Янтарьэнерго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гласовать совмещение членом Правления ПАО «Россети Северо-Запад» Катковым Вадимом Владимировичем должности советника АО «Янтарьэнерго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гласовать совмещение членом Правления ПАО «Россети Северо-Запад» Ягодкой Денисом Владимировичем должности советника АО «Янтарьэнерго».</w:t>
      </w:r>
    </w:p>
    <w:p>
      <w:pPr>
        <w:pStyle w:val="Normal"/>
        <w:autoSpaceDE w:val="tru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единоличного исполнительного органа Общества об обеспечении страховой защиты во 2 квартале 2021 года в соответствии</w:t>
        <w:br/>
        <w:t>с приложением № 2 к настоящему решению Совета директоров Общества.</w:t>
      </w:r>
    </w:p>
    <w:p>
      <w:pPr>
        <w:pStyle w:val="Normal"/>
        <w:autoSpaceDE w:val="tru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качестве Страховщика ПАО «Россети Северо-Запад» следующую страховую компанию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22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аховая ком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страх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ахование гражданской ответственности за причинение вреда вследствие недостатков работ по инженерным изысканиям, которые оказывают влияние на безопасность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О «САК «ЭНЕРГОГАР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20.09.2021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19.09.202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spacing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bCs/>
          <w:iCs/>
          <w:sz w:val="26"/>
          <w:szCs w:val="26"/>
          <w:lang w:val="en-US" w:eastAsia="en-US"/>
        </w:rPr>
        <w:t>Принять к сведению отчет единоличного исполнительного органа Общества</w:t>
        <w:br/>
        <w:t>о кредитной политике Общества по итогам 2 квартала 2021 года в соответствии</w:t>
        <w:br/>
        <w:t>с приложением № 3 к настоящему решению Совета директоров Обществ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Поручить представителям ПАО «Россети Северо-Запад» на заседании Совета директоров АО «Псковэнергоагент» по вопросу повестки дня «О рассмотрении отчета о кредитной политике АО «Псковэнергоагент» за 2 квартал 2021 года» голосовать «ЗА» принятие следующего реше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Принять к сведению отчет о кредитной политике АО «Псковэнергоагент»</w:t>
        <w:br/>
        <w:t>за 2 квартал 2021 года в соответствии с приложением к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6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7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кандидатуру Царегородцева Александра Геннадьевича на должность заместителя Генерального директора – директора филиала ПАО «Россети Северо-Запад» в Республике Коми.</w:t>
      </w:r>
    </w:p>
    <w:p>
      <w:pPr>
        <w:pStyle w:val="Normal"/>
        <w:autoSpaceDE w:val="tru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8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оценке работы Совета директоров ПАО «МРСК Северо-Запада» за 2019-2020 и 2020-2021 корпоративные годы согласно приложению № 4 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2. Оценку работы Совета директоров и Комитетов Совета директоров</w:t>
        <w:br/>
        <w:t>ПАО «Россети Северо-Запад» за последующие периоды проводить в порядке и сроки, предусмотренные Методикой оценки (самооценки) работы Совета директоров и Комитетов Совета директоров ПАО «МРСК Северо-Запада», утвержденной Советом директоров Общества 07.06.2019 (протокол № 321/34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widowControl/>
        <w:autoSpaceDE w:val="tru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очно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ротоколу прилагается особое мнение члена Совета директоров Общества Морозова А.В. по вопросам №№ 3, 8 повестки дня заседания Совета директоров (приложение  № 5 к настоящему протоколу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17.09.2021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752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spacing w:before="0" w:after="3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300"/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widowControl/>
        <w:autoSpaceDE w:val="tru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8"/>
          <w:lang w:val="en-US" w:eastAsia="en-US"/>
        </w:rPr>
      </w:pPr>
      <w:r>
        <w:rPr>
          <w:sz w:val="2"/>
          <w:szCs w:val="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0" w:top="709" w:footer="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3:00Z</dcterms:created>
  <dc:creator>spb00080</dc:creator>
  <dc:description/>
  <cp:keywords/>
  <dc:language>en-US</dc:language>
  <cp:lastModifiedBy>Смольникова Марина Александровна</cp:lastModifiedBy>
  <cp:lastPrinted>2021-09-22T15:14:00Z</cp:lastPrinted>
  <dcterms:modified xsi:type="dcterms:W3CDTF">2021-09-30T12:40:00Z</dcterms:modified>
  <cp:revision>4</cp:revision>
  <dc:subject/>
  <dc:title>РАО «ЕЭС России»</dc:title>
</cp:coreProperties>
</file>